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2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09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Τροποποίησης τοποθέτησης εκπαιδευτικού Δ.Ε.  (σε Σ.Μ.Ε.Α.Ε.)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Αρχικής  Τοποθέτησ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μύρας – Γεωργογιάννης Γεώργιος 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Ε.Ε.Ε.Κ. Αγρινίο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ιαίο Ειδικό Επαγγελματ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8-09-11T13:30:06Z</dcterms:modified>
  <cp:revision>571</cp:revision>
  <dc:subject/>
  <dc:title/>
</cp:coreProperties>
</file>